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3pt"/>
          <w:rFonts w:eastAsia="Courier New"/>
          <w:sz w:val="28"/>
          <w:szCs w:val="24"/>
        </w:rPr>
      </w:pPr>
      <w:r>
        <w:rPr>
          <w:rStyle w:val="3pt"/>
          <w:rFonts w:eastAsia="Courier New"/>
          <w:sz w:val="28"/>
          <w:szCs w:val="24"/>
        </w:rPr>
        <w:t>Утверждаю</w:t>
      </w:r>
    </w:p>
    <w:p>
      <w:pPr>
        <w:pStyle w:val="Normal"/>
        <w:jc w:val="right"/>
        <w:rPr>
          <w:rFonts w:eastAsia="Times New Roman"/>
          <w:iCs/>
          <w:szCs w:val="24"/>
        </w:rPr>
      </w:pPr>
      <w:r>
        <w:rPr>
          <w:iCs/>
          <w:szCs w:val="24"/>
        </w:rPr>
        <w:t>Заведующий МБДОУ</w:t>
      </w:r>
    </w:p>
    <w:p>
      <w:pPr>
        <w:pStyle w:val="Normal"/>
        <w:jc w:val="righ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 xml:space="preserve">«Детский сад </w:t>
      </w:r>
      <w:r>
        <w:rPr>
          <w:szCs w:val="24"/>
        </w:rPr>
        <w:t xml:space="preserve"> </w:t>
      </w:r>
      <w:r>
        <w:rPr>
          <w:iCs/>
          <w:szCs w:val="24"/>
        </w:rPr>
        <w:t>№5 «Светлячок»  г.Аргун»                                                                                Хаджимуратова Б.С.</w:t>
      </w:r>
    </w:p>
    <w:p>
      <w:pPr>
        <w:pStyle w:val="Normal"/>
        <w:spacing w:lineRule="auto" w:line="360"/>
        <w:jc w:val="right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>_____________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"_____" ________2021г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нтитеррористических мероприяти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Cs w:val="28"/>
        </w:rPr>
      </w:pPr>
      <w:r>
        <w:rPr>
          <w:szCs w:val="28"/>
        </w:rPr>
        <w:t>МБДОУ «Детский сад 5 «Светлячок» г. Аргун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Cs w:val="28"/>
        </w:rPr>
      </w:pPr>
      <w:r>
        <w:rPr>
          <w:szCs w:val="28"/>
        </w:rPr>
        <w:t>2021-2022 учебный год.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39"/>
        <w:gridCol w:w="2511"/>
        <w:gridCol w:w="222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</w:t>
            </w: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работка приказа об организации пропускного режима в ДОУ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зав. по АХЧ Махмудов Э.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каз о назначение ответственных за безопасность в 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зав. по АХЧ Махмудов Э.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точнение паспорта безопасности 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зав. по АХЧ Махмудов Э.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силение пропускного режима допуска граждан и автотранспорта на территорию ДОУ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м.зав. по АХ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структажей с вновь принятыми работник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зав. по АХЧ Махмудов Э.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ведение тетради учета посетителей 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зав. по АХЧ Махмудов Э.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сихологических тренингов педагогом-психологом с сотрудниками по обучению владению собой в экстремальных ситуация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сихолог- Сидиева З.А., Зам.зав. по АХЧ Махмудов Э.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Cs w:val="28"/>
              </w:rPr>
              <w:t>Проведение    тренировок  по  экстренной  эвакуации  детей  и  работающих  из  помещения    дошкольного  образовательного  учрежд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зав. по АХЧ Махмудов Э.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Ежедневный контроль за содержанием в надлежащем порядке здания, подвальных помещений, территории детского сада и т.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зав. по АХЧ Махмудов Э.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структажей при массовых мероприятиях в ДОУ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  <w:r>
              <w:rPr/>
              <w:t>учебного</w:t>
            </w:r>
            <w:r>
              <w:rPr>
                <w:szCs w:val="28"/>
              </w:rPr>
              <w:t xml:space="preserve">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м.зав. по АХЧ Махмудов Э.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одержание противопожарного  оборудования  и  средства  пожаротушения   в  исправном  состояни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зав. по АХЧ Махмудов Э.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обеспечение инструкциями, памятками по антитеррору сотрудников, сторожей, родителе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</w:t>
            </w:r>
            <w:r>
              <w:rPr/>
              <w:t xml:space="preserve"> учебного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зав. по АХЧ Махмудов Э.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едение инструкций с персоналом детского сада по проявлению бдительности  к бесхозным предметам, наблюдательности к посторонним лицам в детском саду и регулированию поведения детей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течение </w:t>
            </w:r>
            <w:r>
              <w:rPr/>
              <w:t>учебного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зав. по АХЧ Махмудов Э.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силение  контроля  за  соблюдением  противопожарного  режима  в 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 течение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зав. по АХЧ Махмудов Э.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еспечение обслуживания и ремонта действующей охранно – пожарной системы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зав. по АХЧ Махмудов Э.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rPr>
                <w:sz w:val="28"/>
              </w:rPr>
            </w:pPr>
            <w:r>
              <w:rPr>
                <w:bCs/>
                <w:sz w:val="28"/>
              </w:rPr>
              <w:t>Анализ работы по антитеррористической защищенности  ДО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 по АХ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55:00Z</dcterms:created>
  <dc:creator>Julia</dc:creator>
  <dc:description/>
  <cp:keywords/>
  <dc:language>en-US</dc:language>
  <cp:lastModifiedBy>Ryzen.95</cp:lastModifiedBy>
  <cp:lastPrinted>2017-11-30T15:00:00Z</cp:lastPrinted>
  <dcterms:modified xsi:type="dcterms:W3CDTF">2022-03-04T14:09:00Z</dcterms:modified>
  <cp:revision>22</cp:revision>
  <dc:subject/>
  <dc:title/>
</cp:coreProperties>
</file>