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У «УДУ г.Аргун»</w:t>
      </w:r>
    </w:p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№ 19-ОД от 13.09.2018г.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курсе - смотре художественной само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ло, мы ищем таланты!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Цель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ыявление талантливых коллективов и исполнителей среди участников, создание условий для реализации их творческого потенциа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нкурс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Создать среду творческого общения  детей  дошкольного возрас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Развивать все направления художественной само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 Способствовать духовно-нравственному становлению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Сохранять и развивать систему художественного образования воспита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Приобщать воспитанников  к ценностям вайнахской культуры;                  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Организаторы конкур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«УДУ» г. Аргу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конкурса – смотра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Общее руководство конкурсом — смотром осуществляет Оргкомитет (с правами  жюри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  Оргкомитет утверждает условия и порядок проведения  Конкурса, утверждает критерии  оценки конкурсных материалов, состав  и  условия  работы  жюри; проводит рецензирование конкурсных материалов, подводит итоги конкурса;  принимает  решение о награждении  победителей. 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конкурса - смотра: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онкурсе - смотре могут  участвовать  дошкольные образовательные учреждения г. Аргу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раст участников  -   от 3 до 6 лет. 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6. Условия конкурс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участников максимальным размером не ограничивается.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образовательного учреждения на конкурс  может быть представлено не более 1 номера.</w:t>
      </w:r>
      <w:r>
        <w:rPr>
          <w:rStyle w:val="1"/>
          <w:rFonts w:eastAsia="Calibri"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Номинации конкурса-смотр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Художественное слово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ступ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а  реч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ржанность жанра и сти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уровень исполн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ерское мастерств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Вокал» (эстрадная, авторская и народная песн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ступ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кальное мастерство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подач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 (сценический образ, костюм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музыкального сопровождения (фонограмма, аранжировка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бранного репертуара уровню исполнительского мастер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Хореография» ( народный танец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ыступ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етмейстерское реш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исполн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сть, артистич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ю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зрелищ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Театрализация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: ПДД, пожарная безопасность, охрана природы, произведения поэтов и писате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еографический спектак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радное шо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Кукольный мини - спектак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театр любого жанр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выступл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онное реш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нр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юж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мосфера спектакл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о-рит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ние, внутренний монолог, подтекс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темы и соответствие возрасту исполните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  номера не должна превышать 5-7мину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– смотра подводятся по номинация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независимо от результатов конкурса, отмечаются подарками  участника конкурса - смотра. Победители в номинациях будут отмечены Грамотами МУ «УДУ г. Аргун»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Сроки  и порядок проведения конкурса – смотра.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смотр проводится  ежегодно в октябре месяц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Для участия в конкурсе необходимо заполнить    и отправить до 15 октябряна электронный адрес  – </w:t>
      </w: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  <w:t>udu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  <w:t>argun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  <w:t>ru</w:t>
      </w:r>
    </w:p>
    <w:p>
      <w:pPr>
        <w:pStyle w:val="Normal"/>
        <w:spacing w:lineRule="auto" w:line="240" w:before="280" w:after="280"/>
        <w:ind w:firstLine="2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к Положению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едседателю Оргкомитета</w:t>
      </w:r>
    </w:p>
    <w:p>
      <w:pPr>
        <w:pStyle w:val="Normal"/>
        <w:tabs>
          <w:tab w:val="clear" w:pos="708"/>
          <w:tab w:val="left" w:pos="56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С.С. Джанаев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 муниципальном конкурс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ло, мы ищем талант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, направляющего номинанта _______________ 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или название коллектива ___________________________</w:t>
        <w:br/>
        <w:t>______________________________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(сотовый телефон) руководителя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  <w:tab/>
        <w:t xml:space="preserve">подпись         </w:t>
        <w:tab/>
        <w:t xml:space="preserve">                 Ф.И.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6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</w:t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МУ «УДУ г.Аргун»</w:t>
      </w:r>
    </w:p>
    <w:p>
      <w:pPr>
        <w:pStyle w:val="Normal"/>
        <w:tabs>
          <w:tab w:val="clear" w:pos="708"/>
          <w:tab w:val="left" w:pos="580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№ 19-ОД от 13.09.2018г.         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 жю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начальник МУ «УДУ г. Аргун» С.С. Джанае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ведущий специалист МУ «УДУ г.Аргун»  М.С. Хамид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И. Магомадова – главный специалист МУ «УДУ г. Аргун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Хасуева – ведущий специалист ОСР Мэрии г. Аргун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й член жюри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9:00Z</dcterms:created>
  <dc:creator>aaa</dc:creator>
  <dc:description/>
  <cp:keywords/>
  <dc:language>en-US</dc:language>
  <cp:lastModifiedBy>Марина</cp:lastModifiedBy>
  <cp:lastPrinted>2016-05-05T09:56:00Z</cp:lastPrinted>
  <dcterms:modified xsi:type="dcterms:W3CDTF">2018-10-09T09:45:00Z</dcterms:modified>
  <cp:revision>18</cp:revision>
  <dc:subject/>
  <dc:title/>
</cp:coreProperties>
</file>