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работодателя –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МБДОУ «Дет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сад № 5 «Светлячок» г. Аргун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89230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t>_________  Б.С.Хаджимур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 xml:space="preserve">(подпись)      (инициалы, фамилия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«__» ______ 2022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9746" w:leader="none"/>
                <w:tab w:val="left" w:pos="9781" w:leader="none"/>
              </w:tabs>
              <w:suppressAutoHyphens w:val="false"/>
              <w:ind w:left="1310" w:right="-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работников –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746" w:leader="none"/>
                <w:tab w:val="left" w:pos="9781" w:leader="none"/>
              </w:tabs>
              <w:suppressAutoHyphens w:val="false"/>
              <w:ind w:left="1310" w:right="-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suppressAutoHyphens w:val="false"/>
              <w:ind w:left="1310" w:hanging="0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84785</wp:posOffset>
                      </wp:positionV>
                      <wp:extent cx="1352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_________     Э.Х.Махмудов</w:t>
            </w:r>
          </w:p>
          <w:p>
            <w:pPr>
              <w:pStyle w:val="Normal"/>
              <w:suppressAutoHyphens w:val="false"/>
              <w:ind w:left="1026" w:hanging="0"/>
              <w:rPr/>
            </w:pPr>
            <w:r>
              <w:rPr>
                <w:sz w:val="22"/>
                <w:szCs w:val="28"/>
                <w:lang w:eastAsia="en-US"/>
              </w:rPr>
              <w:t xml:space="preserve">           </w:t>
            </w:r>
            <w:r>
              <w:rPr>
                <w:sz w:val="22"/>
                <w:szCs w:val="28"/>
                <w:lang w:eastAsia="en-US"/>
              </w:rPr>
              <w:t xml:space="preserve">(подпись)     (инициалы, фамилия)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746" w:leader="none"/>
                <w:tab w:val="left" w:pos="9781" w:leader="none"/>
              </w:tabs>
              <w:suppressAutoHyphens w:val="false"/>
              <w:ind w:left="1310" w:right="-35" w:hanging="0"/>
              <w:rPr/>
            </w:pPr>
            <w:r>
              <w:rPr>
                <w:sz w:val="28"/>
                <w:szCs w:val="28"/>
                <w:lang w:eastAsia="en-US"/>
              </w:rPr>
              <w:t>«__» ______ 2022 г.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746" w:leader="none"/>
                <w:tab w:val="left" w:pos="9781" w:leader="none"/>
              </w:tabs>
              <w:suppressAutoHyphens w:val="false"/>
              <w:ind w:right="-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Heading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jc w:val="center"/>
        <w:rPr>
          <w:b/>
          <w:b/>
          <w:sz w:val="36"/>
          <w:szCs w:val="28"/>
        </w:rPr>
      </w:pPr>
      <w:r>
        <w:rPr>
          <w:b/>
          <w:caps/>
          <w:sz w:val="36"/>
          <w:szCs w:val="28"/>
        </w:rPr>
        <w:t>К</w:t>
      </w:r>
      <w:r>
        <w:rPr>
          <w:b/>
          <w:sz w:val="36"/>
          <w:szCs w:val="28"/>
        </w:rPr>
        <w:t>оллективный договор</w:t>
      </w:r>
    </w:p>
    <w:p>
      <w:pPr>
        <w:pStyle w:val="211"/>
        <w:spacing w:lineRule="auto" w:line="276" w:before="0" w:after="0"/>
        <w:rPr/>
      </w:pPr>
      <w:r>
        <w:rPr>
          <w:sz w:val="36"/>
        </w:rPr>
        <w:t>Муниципального бюджетного дошкольного образовательного учреждения</w:t>
      </w:r>
    </w:p>
    <w:p>
      <w:pPr>
        <w:pStyle w:val="211"/>
        <w:spacing w:lineRule="auto" w:line="276" w:before="0" w:after="0"/>
        <w:rPr>
          <w:sz w:val="36"/>
        </w:rPr>
      </w:pPr>
      <w:r>
        <w:rPr>
          <w:sz w:val="36"/>
        </w:rPr>
        <w:t>«Детский сад № 5 «Светлячок» г. Аргун»</w:t>
      </w:r>
    </w:p>
    <w:p>
      <w:pPr>
        <w:pStyle w:val="211"/>
        <w:spacing w:lineRule="auto" w:line="276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срок действия коллективного договора</w:t>
      </w:r>
    </w:p>
    <w:p>
      <w:pPr>
        <w:pStyle w:val="211"/>
        <w:spacing w:lineRule="auto" w:line="276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с 11.01.2022г. по 11.01.2025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нят на общем собрании 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трудового коллектива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«__» _______ 2022 г. Протокол № ___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 xml:space="preserve">Коллективный договор прошел уведомительную регистрацию в 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 xml:space="preserve">Отделе труда и социального 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развития г. Аргун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Регистрационный № ____________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Начальник Отдела труда и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оциального развития 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г. Аргун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__________ Р.Х. Хаждивдиева</w:t>
      </w:r>
    </w:p>
    <w:p>
      <w:pPr>
        <w:pStyle w:val="Style22"/>
        <w:ind w:left="5954" w:right="0" w:firstLine="284"/>
        <w:rPr>
          <w:sz w:val="20"/>
          <w:szCs w:val="26"/>
        </w:rPr>
      </w:pPr>
      <w:r>
        <w:rPr>
          <w:sz w:val="20"/>
          <w:szCs w:val="26"/>
        </w:rPr>
        <w:t>(подпись)</w:t>
      </w:r>
    </w:p>
    <w:p>
      <w:pPr>
        <w:pStyle w:val="Style22"/>
        <w:ind w:left="5954" w:right="0" w:hanging="0"/>
        <w:rPr/>
      </w:pPr>
      <w:r>
        <w:rPr>
          <w:sz w:val="26"/>
          <w:szCs w:val="26"/>
        </w:rPr>
        <w:t>«____» _____________ 2022 г.</w:t>
      </w:r>
    </w:p>
    <w:p>
      <w:pPr>
        <w:pStyle w:val="Style22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954" w:right="0" w:firstLine="426"/>
        <w:rPr>
          <w:sz w:val="20"/>
          <w:szCs w:val="26"/>
        </w:rPr>
      </w:pPr>
      <w:r>
        <w:rPr>
          <w:sz w:val="20"/>
          <w:szCs w:val="26"/>
        </w:rPr>
        <w:t>М.П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коллективный договор между работодателем в лице заведующего МБДОУ «Детский сад № 5 «Светлячок» г. Аргун» (далее ДОУ) Хаджимуратовой Банати Саламовны и работниками ДОУ в лице выборного органа первичной профсоюзной организации (председатель – Махмудов Эльбек Хамиевич) действующего на основании Устава Профсоюза работников народного образования и науки РФ, Положения первичной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й договор заключен в целях обеспечения льгот и преимуществ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является локальным правовым актом, регулирующим социально – трудовые, экономические и профессиональные отношения, заключаемый работниками и работодателями в лице их представителей (ст.40 Т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установленные законодательством, но конкретизированные дополнительные положения об условиях труда и его оплате, социальном и жилищно–бытовом обслуживании работников, гарантии, компенсации и льготы, предоставляемые работодателем в соответствии с Трудовым кодексом РФ, иными нормативными правовыми актами, соглашениями (ст.41 Т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 трудовой коллектив признают выборный орган первичной профсоюзной организации, действующий на основании Устава, как единственный полномочный представительный орган работников ДОУ, защищающий их интересы при проведении коллективных переговоров, заключении и изменении коллектив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. Вносимые изменения и дополнения в текст коллективного договора не могут ухудшать положение работников по сравнению с прежним коллективным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ложений коллективного договора осуществляется сторонами социального партнерства, их представ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содержащие нормы трудового права, являются приложением к коллективному договору и принимаются по согласованию с выборным органом первичной профсоюз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, реорганизации учреждения в форме пре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я, присоединения, разделения, выделе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оговоренности имеют право продлить действие коллективного договора на срок не более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оллективный договор устанавливает минимальные социально –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/>
          <w:bCs/>
          <w:sz w:val="28"/>
          <w:szCs w:val="28"/>
        </w:rPr>
        <w:t xml:space="preserve">Раздел </w:t>
      </w: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>. Обеспечение занятости работников</w:t>
      </w:r>
    </w:p>
    <w:p>
      <w:pPr>
        <w:pStyle w:val="311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тороны договорились, что:</w:t>
      </w:r>
    </w:p>
    <w:p>
      <w:pPr>
        <w:pStyle w:val="311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ые отношения между работником и работодателем регулируются трудовым договором, отраслевым соглашением и настоящим коллективным договором. Трудовой договор хранится у каждой из сторон.</w:t>
      </w:r>
    </w:p>
    <w:p>
      <w:pPr>
        <w:pStyle w:val="311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11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Работодатель обязуется: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воевременную выплату заработной платы. В случае задержки выплаты заработной платы на срок более 15дней работник имеет право, известив об этом работодателя в письменной форме, приостановить работу до выплаты задержанной суммы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работная плата Работникам выплачивается путем перечисления на счет в банке на условиях, определенных договором, заключенным с кредитной организацией (или путем выдачи наличных денежных средств в кассе Работодателя), 2 раза в месяц; за первую половину месяца (аванс) 20-го числа текущего месяца, за вторую  5-го числа следующего месяца. 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2. Трудовые договоры с работниками заключаются на основании примерной формы трудового договора, утвержденной распоряжением Правительства Российской Федерации от 26 ноября 2012 года № 2190-р.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договор заключать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 До заключения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4. В трудовой договор включать обязательные условия, указанные в статье 57 ТК РФ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ключении в трудовой договор дополнительных условий, они не должны ухудшать положение работника по сравнению с установленными трудовым законодательством и иными нормативными правовыми актами, содержащими нормы трудового права, соглашениями, локальными актами, коллективным договором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глашению сторон в трудовой договор включать условия об испытании работника в целях его соответствия поручаемой работе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5. Заключать трудовой договор для выполнения работы, которая носит постоянный характер, на неопределенный срок. Срочный трудовой договор заключать только в случаях, предусмотренных ст.59 ТК РФ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6. Оформлять изменения условий трудового договора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, и с учетом положений настоящего коллективного договора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7. Выполнять условия заключенного трудового договора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8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.72.2 ТК РФ, ст.74 ТК РФ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>По инициативе работодателя производить изменение условий трудового договора без изменения трудовой функции работника в случае, когда по причинам, связанным с изменением организационных или технологических условий труда (изменение количества групп или воспитанников, проведение эксперимента, изменение образовательных программ и др.), определенные сторонами условия трудового договора не могут быть сохранены, с соблюдением положений ст. 74, 162 ТК РФ.</w:t>
      </w:r>
    </w:p>
    <w:p>
      <w:pPr>
        <w:pStyle w:val="311"/>
        <w:widowControl w:val="false"/>
        <w:suppressAutoHyphens w:val="false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311"/>
        <w:widowControl w:val="false"/>
        <w:suppressAutoHyphens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аздел </w:t>
      </w: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>. Время труда и время отдыха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тороны пришли к соглашению о том, что:</w:t>
      </w:r>
    </w:p>
    <w:p>
      <w:pPr>
        <w:pStyle w:val="311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color w:val="FF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>1. Режим рабочего времени ДОУ определяется Правилами внутреннего трудового распорядка, графиком работы сотрудников, согласованными с выборным органом первичной профсоюзной организации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для сотрудников устанавливается в следующем порядке из расчета на недел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40 часов АУП; УВП; медицинский и технический персона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18 часов – педагог -организато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 часов – учитель-логопе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4 часов – музыкальный руководител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0 часов – инструктор по физической культу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6 часов – воспитатель, педагог-психоло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6 часов – ст. воспит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шеф-повара, повара составляет 36 часов в неделю за работу во вредных условиях труда и в соответствии со специальной оценкой условий труда от 20.12.2019г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 учетом специфики работы образовательного учреждения устанавливается 5 - дневная рабочая неделя. При пятидневной рабочей неделе выходные дни – суббота, воскресенье.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Неполное рабочее время – неполный рабочий день или неполная рабочая неделя устанавливаются в следующих случаях (ст.93 ТК РФ):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глашению между работником и работодателем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11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ормированный рабочий день установлен следующим работникам: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 заведующий МДОУ «Детский сад № 5 «Светлячок» г. Аргун»;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меститель заведующего по АХЧ  ДОУ;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ному бухгалтеру (бухгалтеру 1категории) ДО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влечение работников к работе в выходные и нерабочие праздничные дни производится с их письменного согласия, с учетом мнения профсоюзного комитета и при наличии письменного распоряжения руководителя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ез согласия работников допускается привлечение без их согласия в случаях, определенных частью третьей ст.113 ТК РФ.</w:t>
      </w:r>
      <w:r>
        <w:rPr>
          <w:sz w:val="28"/>
          <w:szCs w:val="28"/>
          <w:shd w:fill="FFFF00" w:val="clear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7.</w:t>
      </w:r>
      <w:r>
        <w:rPr>
          <w:sz w:val="28"/>
          <w:szCs w:val="28"/>
        </w:rPr>
        <w:t xml:space="preserve"> Работа в сверхурочное время компенсируется соответствующей о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8.</w:t>
      </w:r>
      <w:r>
        <w:rPr>
          <w:sz w:val="28"/>
          <w:szCs w:val="28"/>
        </w:rPr>
        <w:t xml:space="preserve"> К работе в сверхурочное время не допускаются беременные женщины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трудовым договором, допускается только по письменному распоряжению работодателя с письменного согласия работника, и с соблюдением ст.60, 97, 99 ТК РФ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9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. 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Отпуск за первый год работы предоставляется работникам по истечении шести месяцев непрерывной работы в данной организации, за второй и последующие годы работы – в любое время рабочего года в соответствии с очередностью предоставления отпусков. Отдельным категориям работников отпуск может быть предоставлен и до истечения шести месяцев (ст.122 ТК РФ)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 (ст.123 ТК РФ).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едагогическим работникам, методисту, заместителю заведующего предоставляется ежегодный основной оплачиваемый отпуск - 42 календарных дня, учителю-логопеду, учителю – дефектологу – 42 календарных дней, бухгалтеру 1категории – 34 календарных дня, обслуживающему персоналу – 28 календарных дня. О времени начала отпуска работник должен быть извещен не позднее, чем за две недели до его начала.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Ежегодный оплачиваемый отпуск может быть продлен в случае временной нетрудоспособности работника, наступившей во время отпуска.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исление среднего заработка для оплаты ежегодного отпуска производится в соответствии со ст. 139 ТК РФ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ам, уволенным по инициативе работодателя, выплачивается денежная компенсация за все неиспользованные отпу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2. Педагогические работники образовательного учреждения имеют право на длительный отпуск сроком до одного года не реже, чем через каждые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лет непрерывной педагогической работы учитывая стаж, указанный в пункте 4 Порядка, утвержденного Приказом Министерства образования и науки Российской Федерации от 31 мая 2016 года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в соответствии с положением о порядке предоставления длительного отпуска (Приложение № 2 к «коллективному договору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ороны договорились о предоставлении дополнительно оплачиваемого отпуска в пределах фонда оплаты труда при: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акосочетание работника – 3 календарных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и ребенка - 2 календарных дня;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хороны близких родственников (супруга, детей, родителей) – 3 календарных дня;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ю выборного органа первичной профсоюзной организации за общественную работу – 6 календарных дней;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юбиляру, если юбилей приходится на рабочий день – 1 календарный день, для работников, проработавших в ДОУ более 1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работникам - 14 календарных дней (Постановление Госкомтруда СССР и Президиума ВЦСПС от 25 октября 1974 г. N 298/П-22);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заведующему ДОУ за ненормированный рабочий день – 6 календарных дней;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заместителю заведующего по АХЧ ДОУ за ненормированный рабочий день – 6 календарных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(бухгалтеру 1категории -6 календарных дн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о вредных условиях труда: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ф – повару, поварам, работающим у плиты – 7 календарных дней;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, определенных по согласованию с выборным органом первичной профсоюзной организации.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счислении общей продолжительности ежегодн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4.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. Время отдыха и питания для других работников устанавливается Правилами внутреннего трудового распорядка и не должно быть менее 30 минут.</w:t>
      </w:r>
    </w:p>
    <w:p>
      <w:pPr>
        <w:pStyle w:val="311"/>
        <w:widowControl w:val="false"/>
        <w:suppressAutoHyphens w:val="false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Раздел </w:t>
      </w:r>
      <w:r>
        <w:rPr>
          <w:rFonts w:cs="Times New Roman"/>
          <w:bCs/>
          <w:sz w:val="28"/>
          <w:szCs w:val="28"/>
          <w:lang w:val="en-US"/>
        </w:rPr>
        <w:t>IV</w:t>
      </w:r>
      <w:r>
        <w:rPr>
          <w:rFonts w:cs="Times New Roman"/>
          <w:bCs/>
          <w:sz w:val="28"/>
          <w:szCs w:val="28"/>
        </w:rPr>
        <w:t>. Оплата и нормирование труда</w:t>
      </w:r>
    </w:p>
    <w:p>
      <w:pPr>
        <w:pStyle w:val="311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ороны договорили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работная плата –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плата труда в ДОУ осуществляется в соответствии с Положением об оплате труда, которое разрабатывается и утверждается заведующим учреждения по согласованию с выборным профсоюзным органом (Приложение № 3 к настоящему коллективному договору)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ложение об оплате труда дошкольного учреждения разрабатывается в соответствии с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Постановление Правительства Чеченской Республики от 7 октября 2014 года N 184</w:t>
        </w:r>
      </w:hyperlink>
      <w:r>
        <w:rPr>
          <w:sz w:val="28"/>
          <w:szCs w:val="28"/>
        </w:rPr>
        <w:t xml:space="preserve"> «О новой системе оплаты труда и стимулирования работников муниципальных образовательных учреждений и Внесении изменений в </w:t>
      </w:r>
      <w:r>
        <w:rPr>
          <w:color w:val="000000"/>
          <w:sz w:val="28"/>
          <w:szCs w:val="28"/>
          <w:lang w:eastAsia="ru-RU"/>
        </w:rPr>
        <w:t>ПОСТАНОВЛЕНИЕ от 7 августа 2018 года N 167 ПРАВИТЕЛЬСТВО ЧЕЧЕНСКОЙ РЕСПУБЛИКИ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4.3. Порядок использования экономии фонда оплаты труд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экономии фонда оплаты труда экономия может быть направлена н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сотрудников, которое осуществляется приказом руководителя учреждения по согласованию с профсоюзным комитетом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близкого родственника, стихийного бедствия, при других чрезвычайных обстоятельствах по личному заявлению работника или ходатайству непосредственного руководителя работника, может быть осуществлена единовременная выплата в пределах установленного фонда оплаты труда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бые положения</w:t>
      </w:r>
    </w:p>
    <w:p>
      <w:pPr>
        <w:pStyle w:val="Normal"/>
        <w:tabs>
          <w:tab w:val="clear" w:pos="708"/>
          <w:tab w:val="left" w:pos="-142" w:leader="none"/>
        </w:tabs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ложение №1 к положению об оплате труда не распространяется на руководителя образовательного учреждения.</w:t>
      </w:r>
    </w:p>
    <w:p>
      <w:pPr>
        <w:pStyle w:val="31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Раздел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. Социальные гарантии и льготы</w:t>
      </w:r>
    </w:p>
    <w:p>
      <w:pPr>
        <w:pStyle w:val="311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1"/>
        <w:spacing w:before="0" w:after="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Стороны пришли к соглашению о том, что:</w:t>
      </w:r>
    </w:p>
    <w:p>
      <w:pPr>
        <w:pStyle w:val="311"/>
        <w:spacing w:before="0" w:after="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1. Гарантии и компенсации работникам предоставляются в следующих случаях: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приеме на работу (ст.64, 168, 220, 287, 259, 262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переводе на другую работу (ст.72, 72.1, 72.2, 73, 74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увольнении (ст. 178, 179, 180, 82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оплате труда (ст.142, 256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направлении в служебные командировки (ст. 167-168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совмещении работы с обучением (173, 174, 177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вынужденном прекращении работы по вине работодателя (ст. 405, 157, 414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предоставлении ежегодного оплачиваемого отпуска (ст. 116-119, 123-128 ТК РФ)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вязи с задержкой выдачи трудовой книжки при увольнении;</w:t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2. </w:t>
      </w:r>
      <w:r>
        <w:rPr>
          <w:rFonts w:cs="Times New Roman"/>
          <w:b/>
          <w:sz w:val="28"/>
          <w:szCs w:val="28"/>
        </w:rPr>
        <w:t>Работодатель обязуется: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Обеспечить права работников на обязательное социальное страхование и осуществлять обязательное социальное страхование работников в порядке, установленном федеральными законами (ст.2 ТК РФ);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Осуществлять страхование работников от несчастных случаев на производстве;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Обеспечить обязательное медицинское страхование работающих, с выдачей полисов по медицинскому страхованию;</w:t>
      </w:r>
    </w:p>
    <w:p>
      <w:pPr>
        <w:pStyle w:val="3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4. Своевременно перечислять средства в страховые фонды в размерах, определяемых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Соблюдать и предоставлять согласно ст.ст.173-177 ТК РФ гарантии и компенсации работникам, совмещающим работу с обучение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6. Совершенствовать по согласованию с профсоюзными органами систему повышения квалификации и переподготовки педагогических кадров, создавать необходимые условия при проведении аттест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ind w:firstLine="709"/>
        <w:jc w:val="center"/>
        <w:rPr/>
      </w:pPr>
      <w:r>
        <w:rPr>
          <w:rFonts w:cs="Times New Roman"/>
          <w:sz w:val="28"/>
          <w:szCs w:val="28"/>
        </w:rPr>
        <w:tab/>
        <w:t xml:space="preserve">Раздел 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>. Охрана труда 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соглашении по охране тру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Провести в учреждении специальную оценку условий труда и по ее результатам осуществлять работу по охране и безопасности труда в порядке и сроки, установленные с учетом мнения (по согласованию) с выборным органом первичной профсоюзной организации, с последующей сертификац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, повторные инструктажи проводить не реже 1 раза в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организации по охране труда не реже 1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Обеспечивать приобретение, хранение, стирку, сушку, дезинфекцию и ремонт средств индивидуальной защиты, спецодежды и обуви за сче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8. Предоставлять профсоюзному комитету информацию и документы по условиям труда и быта работников, необходимые для осуществления его полномочий, проводить совместно с профсоюзным комитетом расследование и учет несчастных случаев при исполнении трудов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6.1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Normal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t>6.1.11.</w:t>
      </w:r>
      <w:r>
        <w:rPr>
          <w:sz w:val="28"/>
          <w:szCs w:val="28"/>
        </w:rPr>
        <w:t xml:space="preserve"> Выплачивать потерпевшим в случае травматизма на производстве, 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оответствии со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 июля 1998 года с изменениями от </w:t>
      </w:r>
      <w:r>
        <w:rPr>
          <w:sz w:val="28"/>
          <w:szCs w:val="28"/>
          <w:shd w:fill="FFFFFF" w:val="clear"/>
        </w:rPr>
        <w:t>21 июля 2007 г.</w:t>
      </w:r>
    </w:p>
    <w:p>
      <w:pPr>
        <w:pStyle w:val="Normal"/>
        <w:autoSpaceDE w:val="false"/>
        <w:ind w:firstLine="709"/>
        <w:jc w:val="both"/>
        <w:rPr/>
      </w:pPr>
      <w:r>
        <w:rPr>
          <w:smallCaps/>
          <w:sz w:val="28"/>
          <w:szCs w:val="28"/>
        </w:rPr>
        <w:t>6.1.</w:t>
      </w:r>
      <w:r>
        <w:rPr>
          <w:sz w:val="28"/>
          <w:szCs w:val="28"/>
        </w:rPr>
        <w:t>12. Приобретать и пополнять медицинскую аптечку медикаментами и перевязочными материалами для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3. Разработать и утвердить инструкции по охране труда на каждое рабочее место с учетом мнения (по согласованию) с выборным органом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5. Создать в учреждении комиссию по охране труда, в состав которой на паритетной основе должны входить члены выборного органа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6. Осуществлять совместно с выборным органом первичной профсоюзной организации (уполномоченным по охране труда выборного органа первичной профсоюзной организации)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18. Обеспечить прохождение бесплатных обязательных медицинских осмотров (обследований)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9. Обеспечить предоставление дополнительного оплачиваемого отпуска за работу во вредных условиях труда:</w:t>
      </w:r>
    </w:p>
    <w:p>
      <w:pPr>
        <w:pStyle w:val="311"/>
        <w:numPr>
          <w:ilvl w:val="0"/>
          <w:numId w:val="5"/>
        </w:numPr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ф-повару, поварам, работающим у плиты –7 календарных дней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20.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>. Работник в области охраны труд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 (от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Выборный орган первичной профсоюзной организации обязуется: </w:t>
      </w:r>
    </w:p>
    <w:p>
      <w:pPr>
        <w:pStyle w:val="3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3.1. Проводить работу по оздоровлению работников ДОУ и их детей в муниципальных организациях отдыха и оздоровления дет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3.2. Осуществлять общественный контроль над состоянием охраны труда в ДОУ и выполнением работодателями своих обязанностей в соответствии со ст.25 Федерального закона от 12.01.1996 г. №10-ФЗ «О профессиональных союзах, их правах и гарантиях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роводить обучение уполномоченных (доверенных) лиц по охране труда, избранных в первичной профсоюзной организации, и оказывать им методическую и практическую помощь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Участвовать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before="0" w:after="0"/>
        <w:ind w:firstLine="709"/>
        <w:jc w:val="center"/>
        <w:rPr/>
      </w:pPr>
      <w:r>
        <w:rPr>
          <w:rFonts w:cs="Times New Roman"/>
          <w:bCs/>
          <w:sz w:val="28"/>
          <w:szCs w:val="28"/>
        </w:rPr>
        <w:t xml:space="preserve">Раздел </w:t>
      </w:r>
      <w:r>
        <w:rPr>
          <w:rFonts w:cs="Times New Roman"/>
          <w:bCs/>
          <w:sz w:val="28"/>
          <w:szCs w:val="28"/>
          <w:lang w:val="en-US"/>
        </w:rPr>
        <w:t>VII</w:t>
      </w:r>
      <w:r>
        <w:rPr>
          <w:rFonts w:cs="Times New Roman"/>
          <w:bCs/>
          <w:sz w:val="28"/>
          <w:szCs w:val="28"/>
        </w:rPr>
        <w:t>. Гарантии профсоюзной деятельности</w:t>
      </w:r>
    </w:p>
    <w:p>
      <w:pPr>
        <w:pStyle w:val="31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 и в соответствии с Конституцией Российской Федерации, Трудовым кодексом РФ, Федеральным законом «О профессиональных союзах, их правах и гарантиях деятельности» и другими законодательными актами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Работодатель признает, что выборный орган первичной профсоюзной организации является полномочным представителем работников по вопросам: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1. Защиты социально-трудовых прав и интересов работников (ст.29 ТК, ст.11 Федерального закона «О профессиональных союзах, их правах и гарантиях деятельности»);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2. Ведения коллективных переговоров, заключения коллективного договора и контроля за его выполнением;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3. Соблюдения законодательства о труде;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4. Участия в урегулировании индивидуальных и коллективных трудовых споров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5. Работодатель, должностные лица работодателя обязаны оказывать содействие выборному органу первичной профсоюзной организации в их деятельности (ст.377 ТК РФ).</w:t>
      </w:r>
    </w:p>
    <w:p>
      <w:pPr>
        <w:pStyle w:val="31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6. В целях создания условий для успешной деятельности профсоюзной организации и ее выборного органа в соответствии с Трудовым кодексом РФ, Федеральным законом РФ «О профессиональных союзах, их правах и гарантиях деятельности», другими федеральными законами настоящим коллективным договором работодатель обязуется: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ать права профсоюзов, установленные законодательством и настоящим коллективным договором (глава 58 ТК РФ)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епятствовать представителям профсоюзов, посещать рабочие места, на которых работают члены профсоюзов, для реализации уставных задач и представленных законодательством прав (ст.370 ТК РФ части 3-5, п.5 ст.11 Федерального закона «О профессиональных союзах, их правах и гарантиях деятельности»)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ять профкому безвозмездно помещение для проведения собраний, заседаний, хранения документации, а также предоставить возможность размещения информации в доступном для всех работников месте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техническое обслуживание оргтехники и компьютеров, множительной техники, обеспечить унифицированными программными продуктами, необходимыми для уставной деятельности выборного органа первичной профсоюзной организации. При этом хозяйственное содержание, ремонт, отопление, освещение, уборка, охрана указанных объектов осуществляется организацией.</w:t>
      </w:r>
    </w:p>
    <w:p>
      <w:pPr>
        <w:pStyle w:val="31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7.3. Работодатель обязуется:</w:t>
      </w:r>
    </w:p>
    <w:p>
      <w:pPr>
        <w:pStyle w:val="31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1. Не допускать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2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и его заместители могут быть уволены по инициативе работодателя в соответствии с пунктом 2, пунктом 3 и пунктом 5 статьи 81 ТК РФ, с соблюдением общего порядка увольнения и только с предварительного согласия вышестоящего выборного профсоюзного органа (ст. 374,376 ТК РФ)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3. Увольнение работника, являющегося членом профсоюза, по пункту 2, пункту 3 и пункту 5 статьи 81 ТК РФ проводить с учетом мотивированного мнения выборного органа первичной профсоюзной организации в порядке, определенном ст.82, 373 ТК РФ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4. Обеспечивать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5. В случае если работник, не являющийся членом профсоюза, уполномочил выборный орган первичной профсоюзной организации представлять его интересы в индивидуальных взаимоотношениях с работодателем,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%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6.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, конференций, а также делегатов для участия в работе выборных органов Профсоюза, проводимых им семинарах, совещаниях и других мероприятий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7. Предоставлять первичному органу профсоюзной организации необходимую информацию по любым вопросам труда и социально-экономического развития учреждения.</w:t>
      </w:r>
    </w:p>
    <w:p>
      <w:pPr>
        <w:pStyle w:val="3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8. Членов выборного органа первичной профсоюзной организации включать в состав комиссий учреждения по аттестации педагогических работников, специальной оценки условий труда, охране труда, социальному страхованию и других.</w:t>
      </w:r>
    </w:p>
    <w:p>
      <w:pPr>
        <w:pStyle w:val="31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9. С учетом мнения (по согласованию) с выборным органом первичной профсоюзной организации рассматривать следующие вопросы: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к сверхурочным работам (ст.99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ение рабочего времени на части (ст.105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ение работы в выходные и нерабочие праздничные дни (ст.113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редность предоставления отпусков (ст.123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заработной платы (ст.135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систем нормирования труда (ст.159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овые увольнения (ст.180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перечня должностей работников с ненормированным рабочим днем (ст.101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иссий по охране труда (ст.218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графиков сменности (ст.103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формы расчетного листка (ст.136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ы повышения заработной платы в ночное время (ст.154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сроков выплаты заработной платы работникам (ст.136 ТК РФ) и другие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чебной нагрузки на следующий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 размеров и снятие всех видов выплат компенсационного и стимулирующего харак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ыплат премиального характера и использование фонда экономии заработной пла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кументов, затрагивающих социально-экономические и трудовые интересы рабо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. </w:t>
      </w:r>
    </w:p>
    <w:p>
      <w:pPr>
        <w:pStyle w:val="31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10. Предоставлять возможность выборному органу первичной профсоюзной организации, его представителям, комиссиям, профсоюзным инспекторам труда осуществлять контроль за соблюдением трудового законодательства, и иных нормативных правовых актов, содержащих нормы трудового права, выполнением условий коллективного договора, соглашений, обеспечением безопасных условий и охраны труда.</w:t>
      </w:r>
    </w:p>
    <w:p>
      <w:pPr>
        <w:pStyle w:val="31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>В недельный срок сообщать им о результатах рассмотрения требований об устранении выявленных нарушен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7.3.11.</w:t>
      </w:r>
      <w:r>
        <w:rPr>
          <w:color w:val="000000"/>
          <w:sz w:val="28"/>
          <w:szCs w:val="28"/>
        </w:rPr>
        <w:t xml:space="preserve"> Работодатель за счет средств фонда учреждения производит ежемесячную доплату председателю профсоюзного комитета в размере 30% должностного оклада за активное участие в решении социальных вопросов труда. (ст.377 ТК РФ)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ind w:firstLine="709"/>
        <w:jc w:val="center"/>
        <w:rPr/>
      </w:pPr>
      <w:r>
        <w:rPr>
          <w:rFonts w:cs="Times New Roman"/>
          <w:bCs/>
          <w:sz w:val="28"/>
          <w:szCs w:val="28"/>
        </w:rPr>
        <w:t xml:space="preserve">Раздел </w:t>
      </w:r>
      <w:r>
        <w:rPr>
          <w:rFonts w:cs="Times New Roman"/>
          <w:bCs/>
          <w:sz w:val="28"/>
          <w:szCs w:val="28"/>
          <w:lang w:val="en-US"/>
        </w:rPr>
        <w:t>VIII</w:t>
      </w:r>
      <w:r>
        <w:rPr>
          <w:rFonts w:cs="Times New Roman"/>
          <w:bCs/>
          <w:sz w:val="28"/>
          <w:szCs w:val="28"/>
        </w:rPr>
        <w:t>. Обязательства выборного органа первичной профсоюзной организации</w:t>
      </w:r>
    </w:p>
    <w:p>
      <w:pPr>
        <w:pStyle w:val="31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борный орган первичной профсоюзной организации обязу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Представлять и защищать права и интересы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по социально-трудовым вопросам в соответствии с Федеральным законом «О профессиональных союзах, их правах и гарантиях деятельности» и ТК РФ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Осуществлять контроль над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Представлять и защищать трудовые права членов профсоюза в комиссии по трудовым спорам и в суд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Организовывать совместно с администрацией правовое просвещение работников, проводить учёбу профсоюзного актив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0. Осуществлять контроль над правильностью и своевременностью предоставления работникам отпусков и их опла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11. Участвовать в работе комиссий учреждения по тарификации, аттестации педагогических работников, </w:t>
      </w:r>
      <w:r>
        <w:rPr>
          <w:sz w:val="28"/>
          <w:szCs w:val="28"/>
        </w:rPr>
        <w:t>специальной оценки условий труда</w:t>
      </w:r>
      <w:r>
        <w:rPr>
          <w:color w:val="000000"/>
          <w:sz w:val="28"/>
          <w:szCs w:val="28"/>
        </w:rPr>
        <w:t xml:space="preserve">, охране труда и други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Осуществлять контроль за соблюдением порядка проведения аттестации педагогических работников учреж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8.13. Оказывать</w:t>
      </w:r>
      <w:r>
        <w:rPr>
          <w:sz w:val="28"/>
          <w:szCs w:val="28"/>
        </w:rPr>
        <w:t xml:space="preserve"> материальную помощь членам Профсоюза ДОУ </w:t>
      </w:r>
      <w:r>
        <w:rPr>
          <w:color w:val="000000"/>
          <w:sz w:val="28"/>
          <w:szCs w:val="28"/>
        </w:rPr>
        <w:t xml:space="preserve">в случаях тяжелой болезни, стихийного бедствия, смерти близкого челове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4. Проводить выверку своевременности перечисления удержанных с работников профсоюзных взнос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5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6. Проводить разъяснительную работу среди членов профсоюза об их правах и льготах, о роли профсоюза в защите трудовых, социальных прав и профессиональных интересов членов профсоюз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7. Осуществлять систематическое поощрение молодежного профсоюзного актива, ведущего эффективную общественн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8. Информировать членов профсоюза о своей работе, деятельности выборных органов вышестоящих организаций профсоюза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9. Добиваться от работодателя приостановки (отмены) управленческих решений, противоречащих законодательству о труде, охране труда, обязательствам коллективного договора, соглашениям, принятия локальных актов без необходимого согласования с выборным органом первичной профсоюзной организации (ст.8, 371, 372 ТК Р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0. Содействовать осуществлению культурно-массовой и физкультурно-оздоровительной работы в ДО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  <w:lang w:val="en-US" w:eastAsia="en-US"/>
        </w:rPr>
        <w:t xml:space="preserve"> IX.</w:t>
      </w:r>
      <w:r>
        <w:rPr>
          <w:sz w:val="28"/>
          <w:szCs w:val="28"/>
        </w:rPr>
        <w:t xml:space="preserve"> Обязательное пенсионное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рахование работ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права работников на обязательное пенсионное страхование, в том числе страховую и накопительную части трудовой пенсии по старости, страховую и накопительную пенсии по инвалидности, страховую часть трудовой пенсии по случаю потери кормильца в соответствии с ФЗ от 15.12.2001 г. № 167 - ФЗ «Об обязательном пенсионном страховании в РФ» работодатель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плату сумм авансовых платежей по страховым взносам в бюджет Пенсионного фонда РФ ежемесячно в срок,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, но не позднее 25 числа месяца, следующего за месяцем, за который начислены страховые взн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содействовать работе комиссии по внедрению на предприятии ФЗ «Об обязательном пенсионном страховании в РФ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сти учет, связанный с начислением и перечислением страховых взносов в указанный бюджет отдельно в отношении каждой части страхового взноса (на страховую, накопительную части пенсии) по каждому работнику, в пользу которого выполнялись выпл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36" w:before="75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в электронном виде основную информацию о трудовой деятельности и трудовом стаже каждого работника и представлять её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 (ст.66.1 ТК РФ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соответствующие органы Пенсионного фонда РФ документы, необходимые для ведения индивидуального (персонифицированного) учета, а также для назначения и выплаты обязательного страхового обеспеч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аботников о начисленных и уплаченных в их пользу страховых взносах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копии индивидуальных сведений, предоставляемых в территориальные органы Пенсионного фонда Росс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ыборный орган первичной профсоюзной организации обязуется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частвовать в деятельности комиссий по пенсионным вопроса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азывать организационную помощь представителям Пенсионного фонда РФ при проверках по вопросам реализации пенсионного законодательств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лять контроль над деятельностью работодателей по выполнению законодательства о персонифицированном учете в системе государственного пенсионного страх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существлять по обращению членов Профсоюза представительство и защиту права педагогических работников на досрочную трудовую пенсию в судебных инстанциях.</w:t>
        <w:tab/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9.6. Содействовать отделению Пенсионного фонда РФ по Чеченской Республике в предоставлении бесплатной консультативной помощи работникам учреждений и профактиву по вопросам персонифицированного учета, обязательного пенсионного страхования и инвестирования средств пенсионных накоплений, предназначенных для финансирования накопительной части трудовой пенс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Проводить разъяснительную работу по вовлечению членов профсоюза по осуществлению негосударственного пенсионного обеспечения в соответствии с федеральным законодательство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Cs/>
          <w:sz w:val="28"/>
          <w:szCs w:val="28"/>
        </w:rPr>
        <w:t>Раздел</w:t>
      </w:r>
      <w:r>
        <w:rPr>
          <w:bCs/>
          <w:sz w:val="28"/>
          <w:szCs w:val="28"/>
          <w:lang w:val="en-US" w:eastAsia="en-US"/>
        </w:rPr>
        <w:t xml:space="preserve"> X.</w:t>
      </w:r>
      <w:r>
        <w:rPr>
          <w:bCs/>
          <w:sz w:val="28"/>
          <w:szCs w:val="28"/>
        </w:rPr>
        <w:t xml:space="preserve"> Контроль над выполнением коллективного договора.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сторон коллективного договор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0. Стороны договорились: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1.</w:t>
      </w:r>
      <w:r>
        <w:rPr>
          <w:sz w:val="28"/>
          <w:szCs w:val="28"/>
        </w:rPr>
        <w:t xml:space="preserve">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>10.2.</w:t>
      </w:r>
      <w:r>
        <w:rPr>
          <w:sz w:val="28"/>
          <w:szCs w:val="28"/>
        </w:rPr>
        <w:t xml:space="preserve"> Текст коллективного договора должен быть доведен работодателем до сведения работников в течение 7 дней после его подписания. Для этого он должен быть соответствующим образом размножен. Представительный орган работников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овместно разрабатывать план мероприятий по реализации настоящего коллективного договора на текущий год и отчитываться на общем собрании работников об их выполнен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водить организаторскую работу по обеспечению выполнения всех условий коллективного договора.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0.5. Представлять друг другу необходимую информацию в целях обеспечения надлежащего контроля над выполнением условий коллективного договора не позднее одного месяца со дня получения соответствующего запроса (ст.51, 54 ТК РФ).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6.</w:t>
      </w:r>
      <w:r>
        <w:rPr>
          <w:sz w:val="28"/>
          <w:szCs w:val="28"/>
        </w:rPr>
        <w:t xml:space="preserve"> Осуществлять контроль над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>10.7.</w:t>
      </w:r>
      <w:r>
        <w:rPr>
          <w:sz w:val="28"/>
          <w:szCs w:val="28"/>
        </w:rPr>
        <w:t xml:space="preserve"> Рассматривать в 10 - дневно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В случае нарушения или невыполнения обязательств, предусмотренных коллективным договором, виновная сторона или виновные лица несут ответственность в порядке, предусмотренном законодательством (ст. 54, 55, 195 ТК РФ, ст.5.29, 5.27, 5.31 КОАП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Затраты, связанные с участием в коллективных переговорах, оплату услуг специалистов, экспертов производить за счет работодател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, если он нарушает трудовое законодательство, не выполняет обязательств по коллективному договору (ст. 195 ТК РФ, часть вторая п.2 ст.30 Федерального закона о профсоюзах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Коллективный договор с Приложениями принят на общем профсоюзном собрании работников МДОУ «Детский сад № 5 «Светлячок» г.Аргун»  протокол 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от «11» </w:t>
      </w:r>
      <w:r>
        <w:rPr>
          <w:bCs/>
          <w:sz w:val="28"/>
          <w:szCs w:val="28"/>
        </w:rPr>
        <w:t>янва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spacing w:val="-1"/>
      <w:sz w:val="28"/>
      <w:szCs w:val="28"/>
    </w:rPr>
  </w:style>
  <w:style w:type="character" w:styleId="WW8Num30z0">
    <w:name w:val="WW8Num30z0"/>
    <w:qFormat/>
    <w:rPr>
      <w:rFonts w:ascii="Symbol" w:hAnsi="Symbol" w:cs="Symbol"/>
      <w:spacing w:val="-5"/>
    </w:rPr>
  </w:style>
  <w:style w:type="character" w:styleId="WW8Num31z0">
    <w:name w:val="WW8Num31z0"/>
    <w:qFormat/>
    <w:rPr>
      <w:rFonts w:ascii="Symbol" w:hAnsi="Symbol" w:cs="Symbol"/>
      <w:spacing w:val="2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pacing w:val="-1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pacing w:val="2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Normal"/>
    <w:next w:val="Subtitle"/>
    <w:qFormat/>
    <w:pPr>
      <w:autoSpaceDE w:val="fals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252" w:before="460" w:after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right="0" w:hanging="0"/>
    </w:pPr>
    <w:rPr>
      <w:rFonts w:cs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065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5:00Z</dcterms:created>
  <dc:creator>Марина</dc:creator>
  <dc:description/>
  <cp:keywords/>
  <dc:language>en-US</dc:language>
  <cp:lastModifiedBy>Ryzen.95</cp:lastModifiedBy>
  <cp:lastPrinted>2022-02-07T14:40:00Z</cp:lastPrinted>
  <dcterms:modified xsi:type="dcterms:W3CDTF">2022-02-07T11:41:00Z</dcterms:modified>
  <cp:revision>16</cp:revision>
  <dc:subject/>
  <dc:title/>
</cp:coreProperties>
</file>